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4320" w:firstLine="284"/>
        <w:jc w:val="right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ata publikacji 07.11.2023 r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  <w:t>Obwieszczenie o wydaniu decyzji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lang w:eastAsia="pl-PL"/>
        </w:rPr>
        <w:t xml:space="preserve">Na podstawie art. 12 ust. 1 i 1a w związku z art. 38 ust. 2 lit. zg ustawy z dnia 24 kwietnia 2009 r. </w:t>
      </w:r>
      <w:r>
        <w:rPr>
          <w:rFonts w:eastAsia="Times New Roman" w:cs="Arial" w:ascii="Arial" w:hAnsi="Arial"/>
          <w:i/>
          <w:sz w:val="20"/>
          <w:lang w:eastAsia="pl-PL"/>
        </w:rPr>
        <w:t>o inwestycjach</w:t>
        <w:br/>
        <w:t>w zakresie terminalu regazyfikacyjnego skroplonego gazu ziemnego w Świnoujściu</w:t>
      </w:r>
      <w:r>
        <w:rPr>
          <w:rFonts w:eastAsia="Times New Roman" w:cs="Arial" w:ascii="Arial" w:hAnsi="Arial"/>
          <w:sz w:val="20"/>
          <w:lang w:eastAsia="pl-PL"/>
        </w:rPr>
        <w:t xml:space="preserve"> (Dz.U.2023.924) oraz art. 49 ustawy z dnia 14 czerwca 1960 r. </w:t>
      </w:r>
      <w:r>
        <w:rPr>
          <w:rFonts w:eastAsia="Times New Roman" w:cs="Arial" w:ascii="Arial" w:hAnsi="Arial"/>
          <w:i/>
          <w:sz w:val="20"/>
          <w:lang w:eastAsia="pl-PL"/>
        </w:rPr>
        <w:t>Kodeks postępowania administracyjnego</w:t>
      </w:r>
      <w:r>
        <w:rPr>
          <w:rFonts w:eastAsia="Times New Roman" w:cs="Arial" w:ascii="Arial" w:hAnsi="Arial"/>
          <w:sz w:val="20"/>
          <w:lang w:eastAsia="pl-PL"/>
        </w:rPr>
        <w:t xml:space="preserve"> (Dz.U.2023.775),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Arial" w:hAnsi="Arial" w:eastAsia="Times New Roman" w:cs="Arial"/>
          <w:b/>
          <w:b/>
          <w:color w:val="ED7D31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color w:val="ED7D31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WOJEWODA MAŁOPOLSKI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wiadamia, ż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7 listopada 2023 r. została wydana decyzja znak: WI-IV.747.1.17.2023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 ustaleniu lokalizacji inwestycji towarzyszącej inwestycji w zakresie terminalu regazyfikacyjnego skroplonego gazu ziemnego w Świnoujściu dla inwestycji pod nazwą: </w:t>
      </w:r>
      <w:r>
        <w:rPr>
          <w:rFonts w:cs="Arial" w:ascii="Arial" w:hAnsi="Arial"/>
          <w:i/>
          <w:sz w:val="20"/>
          <w:szCs w:val="20"/>
        </w:rPr>
        <w:t>Budowa gazociągu wysokiego ciśnienia DN300 MOP 5,5 MPa na odcinku stanowiącym odgałęzienie do stacji gazowej Zawiła – Kraków wraz z podziemnym ZZU DN400/300 i rozbiórka istniejącego odcinka gazociągu DN200 oraz ZZU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pl-P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l-PL"/>
        </w:rPr>
        <w:t>na wniosek inwestor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Operatora Gazociągów Przesyłowych GAZ-SYSTEM S.A.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(ul. Mszczonowska 4, 02-337 Warszawa), działającego przez pełnomocnika -</w:t>
      </w:r>
      <w:r>
        <w:rPr>
          <w:rFonts w:cs="Arial" w:ascii="Arial" w:hAnsi="Arial"/>
          <w:spacing w:val="-2"/>
          <w:sz w:val="20"/>
          <w:szCs w:val="20"/>
        </w:rPr>
        <w:t xml:space="preserve"> wniosek złożony w Małopolskim Urzędzie Wojewódzkim</w:t>
      </w:r>
      <w:r>
        <w:rPr>
          <w:rFonts w:cs="Arial" w:ascii="Arial" w:hAnsi="Arial"/>
          <w:sz w:val="20"/>
          <w:szCs w:val="20"/>
        </w:rPr>
        <w:t xml:space="preserve"> w Krakowie: 20 lipca 2023 r., uzupełniony 23 lipca 2023 r., 19 września 2023 r. oraz 22 września 2023 r.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bookmarkStart w:id="0" w:name="_Hlk40185256"/>
      <w:bookmarkEnd w:id="0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westycją objęte są części nieruchomości położonych w granicach terenu wskazanego we wniosku, zlokalizowane w województwie małopolskim, na terenie miasta Kraków, jedn. ewid. Podgórze: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obręb 43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oznaczone w ewidencji gruntów i budynków numerami działek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314/2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314/3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314/4</w:t>
      </w:r>
      <w:r>
        <w:rPr>
          <w:rFonts w:cs="Arial" w:ascii="Arial" w:hAnsi="Arial"/>
          <w:color w:val="000000"/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u w:val="single"/>
        </w:rPr>
        <w:t>obręb 69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oznaczone w ewidencji gruntów i budynków numerami działek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96/378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96/369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96/374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96/325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96/368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96/224</w:t>
      </w:r>
      <w:bookmarkStart w:id="1" w:name="_Hlk142481505"/>
      <w:r>
        <w:rPr>
          <w:rFonts w:cs="Arial" w:ascii="Arial" w:hAnsi="Arial"/>
          <w:color w:val="000000"/>
          <w:sz w:val="20"/>
        </w:rPr>
        <w:t xml:space="preserve">, </w:t>
      </w:r>
      <w:bookmarkEnd w:id="1"/>
      <w:r>
        <w:rPr>
          <w:rFonts w:cs="Arial" w:ascii="Arial" w:hAnsi="Arial"/>
          <w:b/>
          <w:color w:val="000000"/>
          <w:sz w:val="20"/>
        </w:rPr>
        <w:t>281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126/1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127/1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129/3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128/4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128/5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131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276/1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276/10,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187/63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187/81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187/88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186/25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186/39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186/40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187/82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187/49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280/1</w:t>
      </w:r>
      <w:r>
        <w:rPr>
          <w:rFonts w:cs="Arial" w:ascii="Arial" w:hAnsi="Arial"/>
          <w:color w:val="000000"/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obręb 70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oznaczone w ewidencji gruntów i budynków numerami działek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178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111/32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111/33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170/1</w:t>
      </w:r>
      <w:r>
        <w:rPr>
          <w:rFonts w:cs="Arial" w:ascii="Arial" w:hAnsi="Arial"/>
          <w:color w:val="000000"/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u w:val="single"/>
        </w:rPr>
        <w:t>obręb 86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oznaczone w ewidencji gruntów i budynków numerami działek: </w:t>
      </w:r>
      <w:r>
        <w:rPr>
          <w:rFonts w:cs="Arial" w:ascii="Arial" w:hAnsi="Arial"/>
          <w:b/>
          <w:color w:val="000000"/>
          <w:sz w:val="20"/>
        </w:rPr>
        <w:t>73/34,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73/24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73/16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73/22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73/36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73/35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73/32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308/4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323</w:t>
      </w:r>
      <w:r>
        <w:rPr>
          <w:rFonts w:cs="Arial" w:ascii="Arial" w:hAnsi="Arial"/>
          <w:color w:val="000000"/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u w:val="single"/>
        </w:rPr>
        <w:t>obręb 87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oznaczone w ewidencji gruntów i budynków numerami działek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432/8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426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430/1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432/2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492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431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432/9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435/7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432/5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489/6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489/1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432/4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372/44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372/66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372/67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372/65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372/64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372/62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372/61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484/1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309/3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299/10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299/11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299/1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37/22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37/38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37/39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color w:val="C4591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C45911"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ojewoda doręcza decyzję o ustaleniu lokalizacji inwestycji towarzyszącej inwestycji w zakresie terminalu wnioskodawcy, natomiast pozostałe strony zawiadamia o jej wydaniu, w drodze obwieszczenia, w urzędzie wojewódzkim i urzędach gmin właściwych ze względu na lokalizację inwestycji w zakresie terminalu, w Biuletynie Informacji Publicznej, na stronach podmiotowych urzędów tych gmin oraz urzędu wojewódzkiego, a także w prasie</w:t>
        <w:br/>
        <w:t xml:space="preserve">o zasięgu ogólnopolskim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łaścicielom i użytkownikom wieczystym nieruchomości objętych decyzją o ustaleniu lokalizacji inwestycji towarzyszącej inwestycji w zakresie terminalu zawiadomienie o wydaniu decyzji wysyła się na adres określony w katastrze nieruchomości. Doręczenie zawiadomienia na adres wskazany w katastrze nieruchomości jest skuteczne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nieuregulowanego stanu prawnego nieruchomości objętych decyzją lub braku w katastrze nieruchomości danych pozwalających na ustalenie danych osobowych, w szczególności adresu zamieszkania, właściciela lub użytkownika wieczystego nieruchomości, właściciela lub użytkownika wieczystego zawiadamia się</w:t>
        <w:br/>
        <w:t>o decyzji poprzez obwieszczenie.</w:t>
      </w:r>
    </w:p>
    <w:p>
      <w:pPr>
        <w:pStyle w:val="Normal"/>
        <w:spacing w:lineRule="auto" w:line="240" w:before="0" w:after="200"/>
        <w:ind w:left="284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ecyzja Wojewody Małopolskiego podlega natychmiastowemu wykonaniu z mocy praw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color w:val="C4591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C45911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bookmarkStart w:id="2" w:name="_Hlk40185256"/>
      <w:bookmarkEnd w:id="2"/>
      <w:r>
        <w:rPr>
          <w:rFonts w:cs="Arial" w:ascii="Arial" w:hAnsi="Arial"/>
          <w:sz w:val="20"/>
          <w:szCs w:val="20"/>
        </w:rPr>
        <w:t xml:space="preserve">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mogą zapoznać się z treścią decyzji </w:t>
      </w:r>
      <w:r>
        <w:rPr>
          <w:rFonts w:cs="Arial" w:ascii="Arial" w:hAnsi="Arial"/>
          <w:b/>
          <w:sz w:val="20"/>
          <w:szCs w:val="20"/>
        </w:rPr>
        <w:t>osobiście</w:t>
      </w:r>
      <w:r>
        <w:rPr>
          <w:rFonts w:cs="Arial" w:ascii="Arial" w:hAnsi="Arial"/>
          <w:sz w:val="20"/>
          <w:szCs w:val="20"/>
        </w:rPr>
        <w:t xml:space="preserve"> w Wydziale Infrastruktury Małopolskiego Urzędu Wojewódzkiego w Krakowie, pokój 18, ul. Basztowa 22, </w:t>
      </w:r>
      <w:r>
        <w:rPr>
          <w:rFonts w:cs="Arial" w:ascii="Arial" w:hAnsi="Arial"/>
          <w:b/>
          <w:sz w:val="20"/>
          <w:szCs w:val="20"/>
        </w:rPr>
        <w:t>po wcześniejszym uzgodnieniu terminu drogą telefoniczną</w:t>
      </w:r>
      <w:r>
        <w:rPr>
          <w:rFonts w:cs="Arial" w:ascii="Arial" w:hAnsi="Arial"/>
          <w:sz w:val="20"/>
          <w:szCs w:val="20"/>
        </w:rPr>
        <w:t>: (12 39 21 226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Treść ww. decyzji została udostępniona 7 listopada 2023 r. w Biuletynie Informacji Publicznej Małopolskiego Urzędu Wojewódzkiego pod linkiem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textAlignment w:val="baseline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bip.malopolska.pl/muw,a,2357492,decyzja-wojewody-malopolskiego-o-ustaleniu-lokalizacji-inwestycji-towarzyszacej-w-zakresie-terminalu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ścieżka dostępu: Biuletyn Informacji Publicznej Małopolskiego Urzędu Wojewódzkiego w Krakowie/ menu podmiotowe/Urząd Wojewódzki/Wydział/Infrastruktury/repozytorium plików/znak spraw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Zawiadomienie uważa się za dokonane po upływie 14 dni od dnia, w którym nastąpiło obwieszczenie</w:t>
        <w:br/>
        <w:t>w Małopolskim Urzędzie Wojewódzkim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tronie postępowania przysługuje prawo złożenia odwołania od decyzji Wojewody Małopolskiego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Odwołanie wnosi się do Ministra Rozwoju i Technologii za pośrednictwem Wojewody Małopolskiego - w terminie 14 dni od dnia, w którym zawiadomienie o jej wydaniu w drodze obwieszczenia w Małopolskim Urzędzie Wojewódzkim uważa się za dokonane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dwołanie od decyzji powinno zawierać zarzuty odnoszące się do decyzji, określać istotę</w:t>
        <w:br/>
        <w:t>i zakres żądania będącego przedmiotem odwołania oraz wskazywać dowody uzasadniające to żądanie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color w:val="C4591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C45911"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trakcie biegu terminu do wniesienia odwołania stronom przysługuje prawo do zrzeczenia się odwołania. Z dniem doręczenia Wojewodzie Małopolskiemu oświadczenia o zrzeczeniu się prawa do wniesienia odwołania przez ostatnią ze stron postępowania, niniejsza decyzja staje się ostateczna i prawomocna. Zrzeczenie się prawa do wniesienia odwołania skutkuje brakiem możliwości odwołania od decyzji oraz jej zaskarżenia do wojewódzkiego sądu administracyjnego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ecyzja o ustaleniu lokalizacji inwestycji w zakresie terminalu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wiąż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łaściwe organy przy sporządzaniu planu ogólnego oraz miejscowych planów zagospodarowania przestrzennego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ecyzja o ustaleniu lokalizacji inwestycji w zakresie terminalu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jest wiążąc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la właściwych organów w zakresie wydawania decyzji o warunkach zabudowy i zagospodarowania terenu, decyzji o ustaleniu lokalizacji linii kolejowej oraz decyzji o zezwoleniu na realizację inwestycji drogowej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tateczna decyzja o ustaleniu lokalizacji inwestycji w zakresie terminalu stanowi podstawę do dokonywania wpisów w księdze wieczystej i w katastrze nieruchomości. Wpisy dokonywane są na wniosek złożony przez wojewodę.</w:t>
      </w:r>
    </w:p>
    <w:p>
      <w:pPr>
        <w:pStyle w:val="Normal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sz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tablicy ogłoszeń, na stronie internetowej oraz w Biuletynie Informacji Publicznej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ałopolskiego Urzędu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ojewódzkiego w Krakowie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rzędu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Miasta Krakowa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/>
      </w:pPr>
      <w:r>
        <w:rPr>
          <w:rFonts w:eastAsia="Times New Roman" w:cs="Arial" w:ascii="Arial" w:hAnsi="Arial"/>
          <w:sz w:val="20"/>
          <w:lang w:eastAsia="pl-PL"/>
        </w:rPr>
        <w:t>w prasie o zasięgu ogólnopolskim.</w:t>
      </w:r>
    </w:p>
    <w:p>
      <w:pPr>
        <w:pStyle w:val="Normal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alopolska.pl/muw,a,2357492,decyzja-wojewody-malopolskiego-o-ustaleniu-lokalizacji-inwestycji-towarzyszacej-w-zakresie-terminal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57:00Z</dcterms:created>
  <dc:creator>Grzegorz Piech</dc:creator>
  <dc:description/>
  <cp:keywords/>
  <dc:language>en-US</dc:language>
  <cp:lastModifiedBy>Monika Kurowska</cp:lastModifiedBy>
  <dcterms:modified xsi:type="dcterms:W3CDTF">2023-11-07T12:57:00Z</dcterms:modified>
  <cp:revision>2</cp:revision>
  <dc:subject/>
  <dc:title/>
</cp:coreProperties>
</file>